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360"/>
        <w:gridCol w:w="1987"/>
      </w:tblGrid>
      <w:tr>
        <w:trPr>
          <w:trHeight w:val="52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Descrip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Preci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AC2W13 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ople invisible 2 Pin mach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,50</w:t>
            </w:r>
          </w:p>
        </w:tc>
      </w:tr>
      <w:tr>
        <w:trPr>
          <w:trHeight w:val="4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AC2W13 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ople Pin macho / Pin hembra sin rosc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,00</w:t>
            </w:r>
          </w:p>
        </w:tc>
      </w:tr>
      <w:tr>
        <w:trPr>
          <w:trHeight w:val="4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AC2W13 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Acoplamiento  Pin macho Pin hembra c/rosca comple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,50</w:t>
            </w:r>
          </w:p>
        </w:tc>
      </w:tr>
      <w:tr>
        <w:trPr>
          <w:trHeight w:val="4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AC2W13 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ble alimentación con ficha Iram con pin y rosca, complet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,65</w:t>
            </w:r>
          </w:p>
        </w:tc>
      </w:tr>
      <w:tr>
        <w:trPr>
          <w:trHeight w:val="4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AC2W13 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dal de protección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,30</w:t>
            </w:r>
          </w:p>
        </w:tc>
      </w:tr>
      <w:tr>
        <w:trPr>
          <w:trHeight w:val="4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AC2W13 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entosa de fijación U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,55</w:t>
            </w:r>
          </w:p>
        </w:tc>
      </w:tr>
      <w:tr>
        <w:trPr>
          <w:trHeight w:val="4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AC2W13 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Precinto Cristal. UV 150 X 3.6m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,03</w:t>
            </w:r>
          </w:p>
        </w:tc>
      </w:tr>
      <w:tr>
        <w:trPr>
          <w:trHeight w:val="4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AC2W13 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lip de fijación con “UV”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0,15</w:t>
            </w:r>
          </w:p>
        </w:tc>
      </w:tr>
      <w:tr>
        <w:trPr>
          <w:trHeight w:val="4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AC2W13 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nal Cristal con “UV” con cinta doble contacto, el Mt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,25</w:t>
            </w:r>
          </w:p>
        </w:tc>
      </w:tr>
      <w:tr>
        <w:trPr>
          <w:trHeight w:val="4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AC2W13 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ubo Cristal Para Hilo Luz x M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,6</w:t>
            </w:r>
          </w:p>
        </w:tc>
      </w:tr>
      <w:tr>
        <w:trPr>
          <w:trHeight w:val="4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AC2W13 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ocontraíble transparente x MT para Hilo Luz 13mm y para 10mm , con “UV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,50</w:t>
            </w:r>
          </w:p>
        </w:tc>
      </w:tr>
      <w:tr>
        <w:trPr>
          <w:trHeight w:val="4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AC2W13 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nta Doble contacto 1.8mm x m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0,75</w:t>
            </w:r>
          </w:p>
        </w:tc>
      </w:tr>
      <w:tr>
        <w:trPr>
          <w:trHeight w:val="4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AC2W13 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ople en “T” Para Hilo Luz  con pin y rosc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,00</w:t>
            </w:r>
          </w:p>
        </w:tc>
      </w:tr>
      <w:tr>
        <w:trPr>
          <w:trHeight w:val="4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AC2W13 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ble alimentación, sin Iram, con pin, sin rosca, caser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,00</w:t>
            </w:r>
          </w:p>
        </w:tc>
      </w:tr>
      <w:tr>
        <w:trPr>
          <w:trHeight w:val="4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AC2W13 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AC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W13 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Protector tensión  10 Amp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4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AC2W13 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ople en “X” Para Hilo Luz con pin y rosca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,50</w:t>
            </w:r>
          </w:p>
        </w:tc>
      </w:tr>
      <w:tr>
        <w:trPr>
          <w:trHeight w:val="4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AC2W13 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ople en “L” Para Hilo Luz con pin y rosca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,80</w:t>
            </w:r>
          </w:p>
        </w:tc>
      </w:tr>
      <w:tr>
        <w:trPr>
          <w:trHeight w:val="4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AC2W13 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ople en 3 direcciones con pin y rosca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,80</w:t>
            </w:r>
          </w:p>
        </w:tc>
      </w:tr>
      <w:tr>
        <w:trPr>
          <w:trHeight w:val="4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AC2W13 1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ble alimentación con ficha Iram en “y” + 2 Pin y rosc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7,15</w:t>
            </w:r>
          </w:p>
        </w:tc>
      </w:tr>
      <w:tr>
        <w:trPr>
          <w:trHeight w:val="4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AC2W13 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AC2W13 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Difusor de Luz aluminio plano ancho 5cm x m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,30</w:t>
            </w:r>
          </w:p>
        </w:tc>
      </w:tr>
      <w:tr>
        <w:trPr>
          <w:trHeight w:val="4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AC2W13 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nal cristal con “UV” de 13 mm y 10mm el metro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,50</w:t>
            </w:r>
          </w:p>
        </w:tc>
      </w:tr>
      <w:tr>
        <w:trPr>
          <w:trHeight w:val="4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AC2W13 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ble alimentación sin ficha Iram sin pin, sin rosca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,55</w:t>
            </w:r>
          </w:p>
        </w:tc>
      </w:tr>
      <w:tr>
        <w:trPr>
          <w:trHeight w:val="4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AC2W13 2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ble alimentación sin ficha Iram con pin y rosca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,45</w:t>
            </w:r>
          </w:p>
        </w:tc>
      </w:tr>
      <w:tr>
        <w:trPr>
          <w:trHeight w:val="4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AC2W13 2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in macho sin rosca de Hilo Luz a cable de alimentación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,65</w:t>
            </w:r>
          </w:p>
        </w:tc>
      </w:tr>
      <w:tr>
        <w:trPr>
          <w:trHeight w:val="26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AC2W13 2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cople en “Y” Para Hilo Luz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,60</w:t>
            </w:r>
          </w:p>
        </w:tc>
      </w:tr>
      <w:tr>
        <w:trPr>
          <w:trHeight w:val="4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AC2W13 2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able alimentación con ficha Iram sin Pin, sin rosca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AC2W13 2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in macho con rosca de  Hilo Luz a cable de alimentación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,65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800100</wp:posOffset>
                </wp:positionV>
                <wp:extent cx="52578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</w:rPr>
                              <w:t>ACCESORIOS PARA HILO LU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-6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</w:rPr>
                        <w:t>ACCESORIOS PARA HILO LU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5:30:00Z</dcterms:created>
  <dc:creator>France Net</dc:creator>
  <dc:description/>
  <cp:keywords/>
  <dc:language>en-US</dc:language>
  <cp:lastModifiedBy>Jorge</cp:lastModifiedBy>
  <cp:lastPrinted>2009-08-14T12:28:00Z</cp:lastPrinted>
  <dcterms:modified xsi:type="dcterms:W3CDTF">2009-08-23T00:01:00Z</dcterms:modified>
  <cp:revision>7</cp:revision>
  <dc:subject/>
  <dc:title>Código</dc:title>
</cp:coreProperties>
</file>